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2272"/>
        <w:gridCol w:w="11"/>
        <w:gridCol w:w="229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knih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koupe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atalogové čísl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míván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ý měsí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tměn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břes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ži, kteří nenávidí že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vka, která si hrála s ohně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5</w:t>
            </w:r>
          </w:p>
        </w:tc>
      </w:tr>
      <w:tr>
        <w:trPr>
          <w:trHeight w:val="4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vka v pavoučí sí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vka, která kopla do vosího hnízd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wlingová K.J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ntastická zvířata a kde je nají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wlingová J.K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jky Barda Beedleh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wlingová J.K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frpál v průběhu věk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átá Iva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de spí lufťác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lupová Le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ščí tanec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ley Lucin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vovník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rtshorne Pam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ům stín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own D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čátek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hola Rom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z staré Šumav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hola Rom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eskobudějovicko známé i zapomenut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řeštíková Rad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bře mi tak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rka Pet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í jsou?  Češ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lichar Ren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b na zahrádc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ělinová Tere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šechny neřesti nejsou stejn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k Václa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y slavných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ewegh Mich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ž a žen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cková Gilli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erinářk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ha Radomí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měnička Lipůvka a její kamarád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rachovcová Micha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nědáček a nalezená podkov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scherová Dani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élk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s Rache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pomal a pozoruj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/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nd Lau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pomal a rozhlédni s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/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udill Crai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jná znamení přírod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/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kinson Car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pomal a podívej s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/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57:00Z</dcterms:created>
  <dc:creator>Lenka Janešíková</dc:creator>
  <dc:description/>
  <cp:keywords/>
  <dc:language>en-US</dc:language>
  <cp:lastModifiedBy>Lenka Janešíková</cp:lastModifiedBy>
  <dcterms:modified xsi:type="dcterms:W3CDTF">2023-06-19T16:04:00Z</dcterms:modified>
  <cp:revision>4</cp:revision>
  <dc:subject/>
  <dc:title/>
</cp:coreProperties>
</file>