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Ostrolovský Újez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ze zasedání obecního zastupitelstva 9.3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: </w:t>
      </w:r>
      <w:r>
        <w:rPr>
          <w:sz w:val="24"/>
          <w:szCs w:val="24"/>
        </w:rPr>
        <w:t xml:space="preserve">18,05 hodin   </w:t>
      </w:r>
      <w:r>
        <w:rPr>
          <w:b/>
          <w:sz w:val="24"/>
          <w:szCs w:val="24"/>
        </w:rPr>
        <w:t xml:space="preserve">Zasedání řídil: </w:t>
      </w:r>
      <w:r>
        <w:rPr>
          <w:sz w:val="24"/>
          <w:szCs w:val="24"/>
        </w:rPr>
        <w:t xml:space="preserve"> Němec Vá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 zápisu:  </w:t>
      </w:r>
      <w:r>
        <w:rPr>
          <w:szCs w:val="24"/>
        </w:rPr>
        <w:t xml:space="preserve">Zuzák Vít, Filipová Markéta   </w:t>
      </w:r>
      <w:r>
        <w:rPr>
          <w:b/>
          <w:sz w:val="24"/>
          <w:szCs w:val="24"/>
        </w:rPr>
        <w:t xml:space="preserve">Zapisovatel:  </w:t>
      </w:r>
      <w:r>
        <w:rPr>
          <w:sz w:val="24"/>
          <w:szCs w:val="24"/>
        </w:rPr>
        <w:t>Janešíková Le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 xml:space="preserve"> Němec Václav,  Podruh Pet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rdlík Milan, Podhrázská Dana, Zuzák Vít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lipová Mark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Němec Josef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řad jednání: </w:t>
      </w:r>
      <w:r>
        <w:rPr>
          <w:i/>
          <w:sz w:val="24"/>
          <w:szCs w:val="24"/>
        </w:rPr>
        <w:t>1/ Kontrola zápisu z minulého zasedání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/Zabijačkové hody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3/Různé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4/ Závě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řad jednání byl schválen: 6</w:t>
      </w:r>
      <w:r>
        <w:rPr>
          <w:i/>
          <w:sz w:val="24"/>
          <w:szCs w:val="24"/>
        </w:rPr>
        <w:t xml:space="preserve">-0-0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  <w:u w:val="thick"/>
        </w:rPr>
        <w:t>1/ Kontrola zápisu  z minulého zasedání</w:t>
      </w:r>
      <w:r>
        <w:rPr>
          <w:b/>
          <w:sz w:val="28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  Parkoviště – </w:t>
      </w:r>
      <w:r>
        <w:rPr>
          <w:sz w:val="24"/>
          <w:szCs w:val="24"/>
        </w:rPr>
        <w:t>beze změn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  Vypracování požárně bezpečnostního řádu – </w:t>
      </w:r>
      <w:r>
        <w:rPr>
          <w:sz w:val="24"/>
          <w:szCs w:val="24"/>
        </w:rPr>
        <w:t>neprovedeno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     </w:t>
      </w:r>
      <w:r>
        <w:rPr>
          <w:b/>
          <w:sz w:val="24"/>
          <w:szCs w:val="24"/>
        </w:rPr>
        <w:t xml:space="preserve">Komín na sýpce – </w:t>
      </w:r>
      <w:r>
        <w:rPr>
          <w:sz w:val="24"/>
          <w:szCs w:val="24"/>
        </w:rPr>
        <w:t xml:space="preserve"> komín je třeba opravit nebo strhnout a zaslepit.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emek pro hřiště – </w:t>
      </w:r>
      <w:r>
        <w:rPr>
          <w:rFonts w:cs="Arial"/>
          <w:sz w:val="24"/>
          <w:szCs w:val="24"/>
        </w:rPr>
        <w:t xml:space="preserve">obec zaslala na Statutární město Č.Budějovice žádost o převedení pozemku do majetku obce buď bezplatně, nebo za symbolickou cenu do částky max. 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000 Kč. Město Ć.Budějovice se vyjádřilo, že tuto žádost projedná na zasedání 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a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rava komunikace 2118/1 </w:t>
      </w:r>
      <w:r>
        <w:rPr>
          <w:rFonts w:cs="Arial"/>
          <w:sz w:val="24"/>
          <w:szCs w:val="24"/>
        </w:rPr>
        <w:t xml:space="preserve"> - oprava probíhá. V souvislosti s opravou komunikace se řeší odkoupení části sousedního pozemku, aby se komunikace mohla rozšířit. Pozemek byl zaměřen a dostal nové parcelní číslo 902/12. Majitelka pozemku nabídla obci, že nechá tento pozemek převést bezúplatně do majetku obce, pokud obec postaví nový plot náhradou za starý, který bude po rozšíření komunikace odstraněn.</w:t>
      </w:r>
    </w:p>
    <w:p>
      <w:pPr>
        <w:pStyle w:val="Odstavecseseznamem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1/9.3.2012: </w:t>
      </w:r>
      <w:r>
        <w:rPr>
          <w:rFonts w:cs="Arial"/>
          <w:i/>
          <w:sz w:val="24"/>
          <w:szCs w:val="24"/>
        </w:rPr>
        <w:t>Zastupitelstvo předběžně souhlasí s tím, že majitelce pozemku 902/12 nechá postavit nové oplocení výměnou za převod pozemku 902/12 do vlastnictví obce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ástěna k čekárně - </w:t>
      </w:r>
      <w:r>
        <w:rPr>
          <w:rFonts w:cs="Arial"/>
          <w:sz w:val="24"/>
          <w:szCs w:val="24"/>
        </w:rPr>
        <w:t xml:space="preserve"> prozatím ještě nebyla objednána.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ování nového územního plánu </w:t>
      </w:r>
      <w:r>
        <w:rPr>
          <w:rFonts w:cs="Arial"/>
          <w:sz w:val="24"/>
          <w:szCs w:val="24"/>
        </w:rPr>
        <w:t>– starosta se chystá napsat zadání nového územního plánu v Trhových Svinech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4"/>
        </w:rPr>
        <w:t>2/ Zabijačkové hody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jačkové hody se budou konat 17.3.2012 v sále kulturního domu. Prodejní cena jednotlivých výrobků byla stanovena takto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ízek 50,- Kč, pro jelita, jitrnice a tlačenku je cena za jeden kus 20,-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3/ Různé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lt Zdeněk – žádost o připojení na obecní vodovod vlastními náklad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2/9.3.2012: </w:t>
      </w:r>
      <w:r>
        <w:rPr>
          <w:rFonts w:cs="Arial"/>
          <w:i/>
          <w:sz w:val="24"/>
          <w:szCs w:val="24"/>
        </w:rPr>
        <w:t>Zastupitelstvo obce souhlasí s připojením rodinného domu čp. 43 k obecní vodovodní síti na náklady žadatele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áva Policie ČR o bezpečnostní situaci v obci: </w:t>
      </w:r>
      <w:r>
        <w:rPr>
          <w:rFonts w:cs="Arial"/>
          <w:sz w:val="24"/>
          <w:szCs w:val="24"/>
        </w:rPr>
        <w:t>ve zprávě se píše, že v roce 2011 v obci nebyl řešen žádný přstupek, nebyl spáchán žádný trestný čin, ani se nestala žádná dopravní neh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ěmec Ondřej – žádost o poražení dvou bříz na pozemku 2034/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3/9.3.2012: </w:t>
      </w:r>
      <w:r>
        <w:rPr>
          <w:rFonts w:cs="Arial"/>
          <w:i/>
          <w:sz w:val="24"/>
          <w:szCs w:val="24"/>
        </w:rPr>
        <w:t>Žádosti O.Němce o poražení dvou bříz na pozemku 2034/1 se vyhovuje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čanské sdružení Babybox – žádost o finanční dar na zřízení babyboxu v Č.Budějovicích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4/9.3.2012: </w:t>
      </w:r>
      <w:r>
        <w:rPr>
          <w:rFonts w:cs="Arial"/>
          <w:i/>
          <w:sz w:val="24"/>
          <w:szCs w:val="24"/>
        </w:rPr>
        <w:t>Zastupitelstvo rozhodlo, že Občanskému sdružení Babybox podpoří finanční částkou ve výši 1 000,- Kč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menování členů povodňové komise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5/9.3.2012: </w:t>
      </w:r>
      <w:r>
        <w:rPr>
          <w:rFonts w:cs="Arial"/>
          <w:i/>
          <w:sz w:val="24"/>
          <w:szCs w:val="24"/>
        </w:rPr>
        <w:t>Zastupitelstvo jmenuje nové členy povodňové komise: Předseda – Němec Václav, členové – Zuzák Vít, Filipová Markéta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4/ Závě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edání bylo ukončeno v 19,30 hodi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:  Filip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Zuzák Vít</w:t>
        <w:tab/>
        <w:tab/>
        <w:tab/>
        <w:tab/>
        <w:t xml:space="preserve">              Starosta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14.3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jmuto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6:00Z</dcterms:created>
  <dc:creator>spravce</dc:creator>
  <dc:description/>
  <dc:language>en-US</dc:language>
  <cp:lastModifiedBy>spravce</cp:lastModifiedBy>
  <cp:lastPrinted>2012-03-14T11:33:00Z</cp:lastPrinted>
  <dcterms:modified xsi:type="dcterms:W3CDTF">2012-03-14T10:40:00Z</dcterms:modified>
  <cp:revision>5</cp:revision>
  <dc:subject/>
  <dc:title/>
</cp:coreProperties>
</file>