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Ostrolovský Újez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pis ze zasedání obecního zastupitelstva 25.5.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hájení: </w:t>
      </w:r>
      <w:r>
        <w:rPr>
          <w:sz w:val="24"/>
          <w:szCs w:val="24"/>
        </w:rPr>
        <w:t xml:space="preserve">19,05 hodin   </w:t>
      </w:r>
      <w:r>
        <w:rPr>
          <w:b/>
          <w:sz w:val="24"/>
          <w:szCs w:val="24"/>
        </w:rPr>
        <w:t xml:space="preserve">Zasedání řídil: </w:t>
      </w:r>
      <w:r>
        <w:rPr>
          <w:sz w:val="24"/>
          <w:szCs w:val="24"/>
        </w:rPr>
        <w:t xml:space="preserve"> Němec Vác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věřovatelé zápisu:  </w:t>
      </w:r>
      <w:r>
        <w:rPr>
          <w:szCs w:val="24"/>
        </w:rPr>
        <w:t xml:space="preserve">Filipová Markéta, Zuzák Vít  </w:t>
      </w:r>
      <w:r>
        <w:rPr>
          <w:b/>
          <w:sz w:val="24"/>
          <w:szCs w:val="24"/>
        </w:rPr>
        <w:t xml:space="preserve">Zapisovatel:  </w:t>
      </w:r>
      <w:r>
        <w:rPr>
          <w:sz w:val="24"/>
          <w:szCs w:val="24"/>
        </w:rPr>
        <w:t>Janešíková Le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 xml:space="preserve"> Němec Václav,  Podhrázská Dana, Němec Josef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lipová Markéta, Zuzák V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Frdlík Milan, Podruh Pet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řad jednání: </w:t>
      </w:r>
      <w:r>
        <w:rPr>
          <w:i/>
          <w:sz w:val="24"/>
          <w:szCs w:val="24"/>
        </w:rPr>
        <w:t>1/ Kontrola zápisu z minulého zasedání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/ Nový územní plán - žádosti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3/ Návrh závěrečného účtu 2011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4/ Rozpočtová změn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5/ Různé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6/ Závě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řad jednání byl schválen: 5</w:t>
      </w:r>
      <w:r>
        <w:rPr>
          <w:i/>
          <w:sz w:val="24"/>
          <w:szCs w:val="24"/>
        </w:rPr>
        <w:t xml:space="preserve">-0-0          </w:t>
      </w:r>
    </w:p>
    <w:p>
      <w:pPr>
        <w:pStyle w:val="Normal"/>
        <w:rPr>
          <w:b/>
          <w:b/>
          <w:i/>
          <w:i/>
          <w:sz w:val="28"/>
          <w:szCs w:val="24"/>
          <w:u w:val="thick"/>
        </w:rPr>
      </w:pPr>
      <w:r>
        <w:rPr>
          <w:b/>
          <w:i/>
          <w:sz w:val="28"/>
          <w:szCs w:val="24"/>
          <w:u w:val="thick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  <w:u w:val="thick"/>
        </w:rPr>
        <w:t>1/ Kontrola zápisu  z minulého zased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 xml:space="preserve">-     </w:t>
      </w:r>
      <w:r>
        <w:rPr>
          <w:b/>
          <w:sz w:val="24"/>
          <w:szCs w:val="24"/>
        </w:rPr>
        <w:t xml:space="preserve">  Parkoviště – </w:t>
      </w:r>
      <w:r>
        <w:rPr>
          <w:sz w:val="24"/>
          <w:szCs w:val="24"/>
        </w:rPr>
        <w:t>beze změn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     Vypracování požárně bezpečnostního řádu – </w:t>
      </w:r>
      <w:r>
        <w:rPr>
          <w:sz w:val="24"/>
          <w:szCs w:val="24"/>
        </w:rPr>
        <w:t>neprovedeno</w:t>
      </w:r>
    </w:p>
    <w:p>
      <w:pPr>
        <w:pStyle w:val="Odstavecseseznamem"/>
        <w:ind w:lef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    </w:t>
      </w:r>
      <w:r>
        <w:rPr>
          <w:b/>
          <w:sz w:val="24"/>
          <w:szCs w:val="24"/>
        </w:rPr>
        <w:t xml:space="preserve">Komín na sýpce – </w:t>
      </w:r>
      <w:r>
        <w:rPr>
          <w:sz w:val="24"/>
          <w:szCs w:val="24"/>
        </w:rPr>
        <w:t xml:space="preserve"> komín je třeba opravit nebo strhnout a zaslepit. </w:t>
      </w:r>
    </w:p>
    <w:p>
      <w:pPr>
        <w:pStyle w:val="Odstavecseseznamem"/>
        <w:ind w:lef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   </w:t>
      </w:r>
      <w:r>
        <w:rPr>
          <w:rFonts w:cs="Arial"/>
          <w:b/>
          <w:sz w:val="24"/>
          <w:szCs w:val="24"/>
        </w:rPr>
        <w:t xml:space="preserve">Pozemek pro hřiště – </w:t>
      </w:r>
      <w:r>
        <w:rPr>
          <w:rFonts w:cs="Arial"/>
          <w:sz w:val="24"/>
          <w:szCs w:val="24"/>
        </w:rPr>
        <w:t>obec zaslala na Statutární město Č.Budějovice žádost o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vedení pozemku do majetku obce buď bezplatně, nebo za symbolickou cenu do částky max.  </w:t>
      </w:r>
      <w:r>
        <w:rPr>
          <w:sz w:val="24"/>
          <w:szCs w:val="24"/>
        </w:rPr>
        <w:t xml:space="preserve">10 </w:t>
      </w:r>
      <w:r>
        <w:rPr>
          <w:rFonts w:cs="Arial"/>
          <w:sz w:val="24"/>
          <w:szCs w:val="24"/>
        </w:rPr>
        <w:t xml:space="preserve">000 Kč. Město Ć.Budějovice zaslalo zprávu, že žádost byla projednána, ale ve věci nebylo přijato žádné usnesení, takže žádosti o převod pozemku do vlastnictví Obce Ostrolovský Újezd nelze vyhovět.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ástěna k čekárně - </w:t>
      </w:r>
      <w:r>
        <w:rPr>
          <w:rFonts w:cs="Arial"/>
          <w:sz w:val="24"/>
          <w:szCs w:val="24"/>
        </w:rPr>
        <w:t xml:space="preserve"> vzhledem k současné finanční situaci se zástěna prozatím objednávat nebu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OPRAVA KOMUNIKACE 2118/1 + KANALIZA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 kanalizace je hotový, čeká se na stavební povolení, zastupitelstvo bude jednat s firmou provádějící opravu komunikace o ceně, za kterou by firma kanalizaci realizovala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řevod části sousedního pozemku do vlastnictví obce se nechá vypracovat smlouva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2/ Nový územní plán – žádo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arie Jiráňová,manželé Kadovi – </w:t>
      </w:r>
      <w:r>
        <w:rPr>
          <w:rFonts w:cs="Arial"/>
          <w:sz w:val="24"/>
          <w:szCs w:val="24"/>
        </w:rPr>
        <w:t>žádost o zařazení parcel 2010 a 2011 do ÚP jako zastavitelnou plochu určenou pro bydlení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  <w:i/>
          <w:sz w:val="24"/>
          <w:szCs w:val="24"/>
        </w:rPr>
        <w:t xml:space="preserve">Usnesení č.1/25.5.2012: </w:t>
      </w:r>
      <w:r>
        <w:rPr>
          <w:rFonts w:cs="Arial"/>
          <w:i/>
          <w:sz w:val="24"/>
          <w:szCs w:val="24"/>
        </w:rPr>
        <w:t>Źádosti paní Jiráňové a manželů Kadových o zařazení parcel 2010 a 2011 do územního plánu jako parcely zastavitelné určené pro bydlení se vyhovuje s podmínkou, že obec na těchto pozemcích požaduje od vlastníků parcel souhlas s věcným břemenem vedení obecního vodovodu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ísler Jiří – žádost o rozšíření využití parcely 1944/5 pro bytovou výstavbu v celém rozsahu parcely.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Usnesení č.2/25.5.2012: </w:t>
      </w:r>
      <w:r>
        <w:rPr>
          <w:rFonts w:cs="Arial"/>
          <w:i/>
          <w:sz w:val="24"/>
          <w:szCs w:val="24"/>
        </w:rPr>
        <w:t>Zastupitelstvo souhlasí s rozšířením – zahrnutím parcely 1944/5 do územního plánu pro bytovou výstavbu v celkové výměře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Pavlová Marie – pozemky 1797/1 a 1799/2 – využití části pozemků pro bytovou výstavbu v celkové výměře 1000 m</w:t>
      </w:r>
      <w:r>
        <w:rPr>
          <w:rFonts w:cs="Arial"/>
          <w:b/>
          <w:sz w:val="24"/>
          <w:szCs w:val="24"/>
          <w:vertAlign w:val="superscript"/>
        </w:rPr>
        <w:t xml:space="preserve">2 </w:t>
      </w:r>
      <w:r>
        <w:rPr>
          <w:rFonts w:cs="Arial"/>
          <w:b/>
          <w:sz w:val="24"/>
          <w:szCs w:val="24"/>
        </w:rPr>
        <w:t>pro každou z nich.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Usnesení č. 3/25.5.2012: </w:t>
      </w:r>
      <w:r>
        <w:rPr>
          <w:rFonts w:cs="Arial"/>
          <w:i/>
          <w:sz w:val="24"/>
          <w:szCs w:val="24"/>
        </w:rPr>
        <w:t>Zastupitelstvo souhlasí s využitím pozemků 1797/1 a 1799/2 jako pozemků určených k zastavění. Z každého z výše zmíněných pozemků budou vyjmuty díly o výměře 1000 m</w:t>
      </w:r>
      <w:r>
        <w:rPr>
          <w:rFonts w:cs="Arial"/>
          <w:i/>
          <w:sz w:val="24"/>
          <w:szCs w:val="24"/>
          <w:vertAlign w:val="superscript"/>
        </w:rPr>
        <w:t>2</w:t>
      </w:r>
      <w:r>
        <w:rPr>
          <w:rFonts w:cs="Arial"/>
          <w:i/>
          <w:sz w:val="24"/>
          <w:szCs w:val="24"/>
        </w:rPr>
        <w:t>, které budou určeny k zastavění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Manželé Strakovi – změna využití pozemků 1824/4, 1824/5, 1824/6 pro bytovou výstavbu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  <w:i/>
          <w:sz w:val="24"/>
          <w:szCs w:val="24"/>
        </w:rPr>
        <w:t xml:space="preserve">Usnesení č. 4/25.5.2012: </w:t>
      </w:r>
      <w:r>
        <w:rPr>
          <w:rFonts w:cs="Arial"/>
          <w:i/>
          <w:sz w:val="24"/>
          <w:szCs w:val="24"/>
        </w:rPr>
        <w:t>Zastupitelstvo souhlasí se změnou využití pozemků 1824/4, 1824/5 a 1824/6. Tyto pozemky budou sloužit pro bytovou výstavbu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Šimková Jaroslava – změna využití pozemku 1952/2 pro obecní cestu a po obou stranách této cesty 4 stavební parcely pro výstavbu RD.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Usnesení č. 5/25.5.2012: </w:t>
      </w:r>
      <w:r>
        <w:rPr>
          <w:rFonts w:cs="Arial"/>
          <w:i/>
          <w:sz w:val="24"/>
          <w:szCs w:val="24"/>
        </w:rPr>
        <w:t>Zastupitelstvo souhlasí s tím, že přes pozemek 1952/2 povede obecní komunikace, navrhuje cestu vést středem, prodloužení obecní cesty až k chatě ( Krausova chata) a okolo cesty 6 stavebních parcel pro výstavbu rodinných domů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nželé Němcovi – změna užívání pozemku 1748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  <w:i/>
          <w:sz w:val="24"/>
          <w:szCs w:val="24"/>
        </w:rPr>
        <w:t xml:space="preserve">Usnesení č. 6/25.5.2012: </w:t>
      </w:r>
      <w:r>
        <w:rPr>
          <w:rFonts w:cs="Arial"/>
          <w:i/>
          <w:sz w:val="24"/>
          <w:szCs w:val="24"/>
        </w:rPr>
        <w:t>Zastupitelstvo souhlasí se změnou využití pozemku 1748 pro vybudování biofarmy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3/  Návrh závěrečného účtu 2011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vrh závěrečného účtu bude vyvěšen na úřední desce i v elektronické podobě, včetně zprávy o výsledku přezkumu hospodaření za rok 2011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4/ Rozpočtová změna č. 1 / 2012 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Usnesení č. 7/25.5.2012: </w:t>
      </w:r>
      <w:r>
        <w:rPr>
          <w:rFonts w:cs="Arial"/>
          <w:i/>
          <w:sz w:val="24"/>
          <w:szCs w:val="24"/>
        </w:rPr>
        <w:t>Zastupitelstvo schvaluje rozpočtovou změnu č. 1/2012: Příjmy 3 480 Kč, výdaje 24 120 Kč, financování 20 640 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5/ 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echinvest – řešení situace se sýpkou (bývalý pivovar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8/25.5.2012: </w:t>
      </w:r>
      <w:r>
        <w:rPr>
          <w:rFonts w:cs="Arial"/>
          <w:i/>
          <w:sz w:val="24"/>
          <w:szCs w:val="24"/>
        </w:rPr>
        <w:t>Zastupitelstvo souhlasí se zveřejněním údajů o budově sýpky – bývalého pivovaru v Národní databázi brownfieldů spravované Aganturou pro podporu podnikání, aby údaje o této nemovitosti ve vlastnictví obce byly zveřejněny a aby byly využity pro účely nabídky potencionálním investorům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n Sloup, Jedovary – žádost o možnost vyvážet domovní splašky do obecní čističky odpadních vod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ní č. 9/25.5.2012: </w:t>
      </w:r>
      <w:r>
        <w:rPr>
          <w:rFonts w:cs="Arial"/>
          <w:i/>
          <w:sz w:val="24"/>
          <w:szCs w:val="24"/>
        </w:rPr>
        <w:t>Zastupitelstvo žádosti o vyvážení domovních splašků do obecní čističky nevyhovuje z důvodu malé kapacity čističky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maro – žádost o souhlas k Dopravně inženýrskému opatření – Rekonstrukce železničních přejezdů Radostice a Borovany a jejich uzavírk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10/25.5.2012: </w:t>
      </w:r>
      <w:r>
        <w:rPr>
          <w:rFonts w:cs="Arial"/>
          <w:i/>
          <w:sz w:val="24"/>
          <w:szCs w:val="24"/>
        </w:rPr>
        <w:t>Zastupitelstvo souhlasí s uzavírkou železničních přejezdů na silnicích III/15519 a III/14618 v termínu 8.6.-14.6.2012 a objížďkami těchto přejezdů za podmínky, že bude zajištěna náhradní autobusová doprava pro občany obce Ostrolovský Újezd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6/ Závě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edání bylo ukončeno ve 20,30  hodi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 je naplánováno na 26.6.201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:  Filip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Zuzák Vít</w:t>
        <w:tab/>
        <w:tab/>
        <w:tab/>
        <w:tab/>
        <w:t xml:space="preserve">              Starosta: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ěšeno: 30.5.201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jmuto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7:00Z</dcterms:created>
  <dc:creator>spravce</dc:creator>
  <dc:description/>
  <dc:language>en-US</dc:language>
  <cp:lastModifiedBy>spravce</cp:lastModifiedBy>
  <cp:lastPrinted>2012-05-29T19:00:00Z</cp:lastPrinted>
  <dcterms:modified xsi:type="dcterms:W3CDTF">2012-05-30T07:37:00Z</dcterms:modified>
  <cp:revision>2</cp:revision>
  <dc:subject/>
  <dc:title/>
</cp:coreProperties>
</file>