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Jméno a příjmení:  Mgr. Ondřej Vanke </w:t>
        <w:br/>
        <w:br/>
        <w:t>Dobrý den,</w:t>
        <w:br/>
        <w:t>děkuji a gratuluji k novým internetovým stránkám. O Ostrolovský Újezd se zajímám, jeden z mých předků zde v letech 1692-1697 byl oním správcem, na nějž upozorňujete v sekci \"historie\". Pokud budete mít zájem, poskytnu další informace.</w:t>
        <w:br/>
        <w:t>Ostrolovský Újezd považuji díky působení svého předka \"urozeného pána Matthiase Hieronyma Vankeho\" také tak trochu za svůj domov. V letošním roce jsem během dovolené obdivoval krásně opravený zámeček, patřící nyní manželům Malinským.</w:t>
        <w:br/>
        <w:t>Moc Vám všem držím palce,</w:t>
        <w:br/>
        <w:t>Ondřej F. Van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5:00Z</dcterms:created>
  <dc:creator>Obecní úřad Ostrolovský Újezd</dc:creator>
  <dc:description/>
  <dc:language>en-US</dc:language>
  <cp:lastModifiedBy>Obecní úřad Ostrolovský Újezd</cp:lastModifiedBy>
  <dcterms:modified xsi:type="dcterms:W3CDTF">2006-08-28T11:07:00Z</dcterms:modified>
  <cp:revision>2</cp:revision>
  <dc:subject/>
  <dc:title/>
</cp:coreProperties>
</file>