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 priloze zasilam zatim prvni dokumenty - jedna se o zapisy o stavu majetku na Ostrolovském Újezdě, psané a pečetěné červeným voskem. Zápisy provedl můj pra....pra....děd Matyáš Jeroným Vanke. Ten zde byl vrchním hejtmanem v období 30.5. 1692 až 1.10.1697. Mám celou řadu fotografií dokumentů z českobudějovického archivu ze zasedání městské rady. Například zasedání 11.9.1697stanoví jeho roční plat</w:t>
        <w:br/>
        <w:t>60 zlatých</w:t>
        <w:br/>
        <w:t>na žitě 10 strychů</w:t>
        <w:br/>
        <w:t xml:space="preserve">na másle 50 žejdlíků </w:t>
        <w:br/>
        <w:t>na pšenici 2 strychy</w:t>
        <w:br/>
        <w:t>na rybách půl centnýře kaprů</w:t>
        <w:br/>
        <w:t xml:space="preserve">na svíčky 3 zlaté     </w:t>
        <w:br/>
        <w:t>V přílohách Vám zasílám několik dokumentů a jeho erb. Matthias Hieronymus Vanke se v r. 1681 ženil v Soběslavi, jeho tři děti (Ferdinand, Konrád a Marie Terezie) se narodily v okolí Ostrolovského Újezda, který byl jeho sídlem (křtil borovanský opat). Později jeho syn Ferdinand je uváděn jako senátor soběslavský a tam (a v okolí) také ten rod existoval jako učitelský až do doby mého děda (+ 1947 jako ředitel školy ve Vaselí n. Lužnicí).</w:t>
        <w:br/>
        <w:br/>
        <w:t>Matthiase Hieronyma Vankeho vystřídal v r. 1697 František Ambrož Pruka, ale již v r. 1713 bylo Českým Budějovicím vyčítáno, že neodvádí za Ostrolovský Újezd císaři daně...</w:t>
        <w:br/>
        <w:br/>
        <w:t>Budu velmi rád, pokud Vám informace přispějí k historii obce a zůstanu s Vámi velmi rád v kontaktu.</w:t>
        <w:br/>
        <w:br/>
        <w:t>Děkuji, Ondřej Vanke</w:t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41:00Z</dcterms:created>
  <dc:creator>Obecní úřad Ostrolovský Újezd</dc:creator>
  <dc:description/>
  <dc:language>en-US</dc:language>
  <cp:lastModifiedBy>Obecní úřad Ostrolovský Újezd</cp:lastModifiedBy>
  <dcterms:modified xsi:type="dcterms:W3CDTF">2006-08-28T11:41:00Z</dcterms:modified>
  <cp:revision>1</cp:revision>
  <dc:subject/>
  <dc:title>V priloze zasilam zatim prvni dokumenty - jedna se o zapisy o stavu majetku na Ostrolovském Újezdě, psané a pečetěné červeným </dc:title>
</cp:coreProperties>
</file>