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Obecně závazná vyhláška obce Ostrolovský Újezd číslo 1/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e dne 5.12.2006</w:t>
      </w:r>
    </w:p>
    <w:p>
      <w:pPr>
        <w:pStyle w:val="TextBody"/>
        <w:rPr/>
      </w:pPr>
      <w:r>
        <w:rPr/>
        <w:t>o závazných částech územního plánu obce Ostrolovský Újezd, kterou se vyhlašuje doplnění závazné části a doplňuje vyhláška ze dne 24.2.20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stupitelstvo obce Ostrolovský Újezd dle §84, odst. 2, písm.b) zákona č.128/2000 Sb.,o obcích, na základě § 10, písm. d) téhož zákona a v souladu se zákonem č. 50/1976 Sb., o územním plánování a stavebním řádu (stavební zákon), ve znění pozdějších právních předpisů, </w:t>
      </w:r>
      <w:r>
        <w:rPr>
          <w:b/>
        </w:rPr>
        <w:t xml:space="preserve">vydává </w:t>
      </w:r>
      <w:r>
        <w:rPr/>
        <w:t>dne 5.12.2006</w:t>
      </w:r>
      <w:r>
        <w:rPr>
          <w:b/>
        </w:rPr>
        <w:t xml:space="preserve"> </w:t>
      </w:r>
      <w:r>
        <w:rPr>
          <w:bCs/>
        </w:rPr>
        <w:t xml:space="preserve">tuto „Obecně závaznou vyhlášku obce Ostrolovský Újezd“ </w:t>
      </w:r>
      <w:r>
        <w:rPr>
          <w:b/>
        </w:rPr>
        <w:t>o závazných částech územního plánu obce Ostrolovský Újezd, kterou se vyhlašuje doplnění závazné části a doplňuje vyhláška ze dne 24.2.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ánek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ato obecně závazná vyhláška mění a doplňuje obecně závaznou vyhlášku ze dne 24.2.2000, kterou je vymezena závazná část územního plánu obce Ostrolovský Újezd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Vyhláška platí pro lokality v katastrálním území Ostrolovský Újezd ve správním území obce Ostrolovský Újezd,  a to v rozsahu vymezeném textovou a grafickou částí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měny č. 1 závazné části územního  plánu obce Ostrolovský Újezd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(dále jen změna č. 1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o účely územního plánování a pro účely správního rozhodování o umístění činností,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ějů a zařízení, obvykle staveb v řešeném území změny č. 1, se stanovují závazné a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měrné zásady utváření území, tj. jeho uspořádání a využití a obecné a zvláštní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regulativy tak, jak jsou uvedeny v textové a grafické části změny č. 1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ořizovatel změny č. 1 vyhodnocuje 1 krát za 4 roky, zda se nezměnily podmínky, na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ákladě kterých byla změna č. 1 pořízena, a to z důvodu její aktuálnosti při realizaci.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Článek 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řílohu č. 1 této vyhlášky tvoří závazná část změny č. 1, včetně veřejně prospěšných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staveb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Článek 3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měna č. 1, schválená zastupitelstvem obce Ostrolovský Újezd ze dne 5.12.2006,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dle ust. § 84, odst. 2, písm. b) zákona o obcích, je uložena na Obecním úřadě Ostrolovský Újezd, Městském úřadu v Trhových Svinech - odboru výstavby a kulturních památek, a na Krajském úřadu Jihočeského kraje-odbor územního plánování,stavebního řízení a investic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Článek 4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ato vyhláška nabývá účinnosti patnáctým dnem následujícím po dni jejího vyhláš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</w:t>
      </w:r>
      <w:r>
        <w:rPr>
          <w:bCs/>
        </w:rPr>
        <w:tab/>
        <w:tab/>
        <w:tab/>
        <w:tab/>
        <w:tab/>
        <w:tab/>
        <w:t>…………………………….</w:t>
      </w:r>
    </w:p>
    <w:p>
      <w:pPr>
        <w:pStyle w:val="Normal"/>
        <w:rPr>
          <w:bCs/>
        </w:rPr>
      </w:pPr>
      <w:r>
        <w:rPr>
          <w:bCs/>
        </w:rPr>
        <w:t>místostarosta</w:t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Cs/>
        </w:rPr>
      </w:pPr>
      <w:r>
        <w:rPr>
          <w:bCs/>
        </w:rPr>
        <w:t>Bartizal Jan</w:t>
        <w:tab/>
        <w:tab/>
        <w:tab/>
        <w:tab/>
        <w:tab/>
        <w:tab/>
        <w:tab/>
        <w:tab/>
        <w:tab/>
        <w:t>Němec Václa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dne:</w:t>
      </w:r>
    </w:p>
    <w:p>
      <w:pPr>
        <w:pStyle w:val="Normal"/>
        <w:rPr/>
      </w:pPr>
      <w:r>
        <w:rPr/>
        <w:t>Sejmuto z úřední desky dne</w:t>
      </w:r>
    </w:p>
    <w:p>
      <w:pPr>
        <w:pStyle w:val="Normal"/>
        <w:rPr/>
      </w:pPr>
      <w:r>
        <w:rPr/>
        <w:t>Příloh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eznam veřejně prospěšných staveb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/ VPS 1  - rozšíření stávající místní komunikace včetně sítí</w:t>
      </w:r>
    </w:p>
    <w:p>
      <w:pPr>
        <w:pStyle w:val="Normal"/>
        <w:rPr/>
      </w:pPr>
      <w:r>
        <w:rPr>
          <w:bCs/>
        </w:rPr>
        <w:t>2/ VPS 2  - trafostanice – posílení zásobování el.energií na severním a západním okraji obce</w:t>
      </w:r>
    </w:p>
    <w:p>
      <w:pPr>
        <w:pStyle w:val="Normal"/>
        <w:rPr>
          <w:bCs/>
        </w:rPr>
      </w:pPr>
      <w:r>
        <w:rPr>
          <w:bCs/>
        </w:rPr>
        <w:t>3/ VPS 3  - propojovací místní komunikace včetně sí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8:00Z</dcterms:created>
  <dc:creator>Obecní úřad Ostrolovský Újezd</dc:creator>
  <dc:description/>
  <dc:language>en-US</dc:language>
  <cp:lastModifiedBy>Obecní úřad Ostrolovský Újezd</cp:lastModifiedBy>
  <cp:lastPrinted>2006-12-14T09:50:00Z</cp:lastPrinted>
  <dcterms:modified xsi:type="dcterms:W3CDTF">2006-12-14T08:54:00Z</dcterms:modified>
  <cp:revision>8</cp:revision>
  <dc:subject/>
  <dc:title>Obecně závazná vyhláška Obce Ostrolovský Újezd číslo 1/2006</dc:title>
</cp:coreProperties>
</file>