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73"/>
        <w:gridCol w:w="2272"/>
        <w:gridCol w:w="11"/>
        <w:gridCol w:w="229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knih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koupen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atalogové čísl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yerová Stefani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míván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201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yerová Stefani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vý měsí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201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yerová Stefani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tměn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201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yerová Stefani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zbřes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201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rsson Stie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uži, kteří nenávidí žen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201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rsson Stie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ívka, která si hrála s ohně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201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5</w:t>
            </w:r>
          </w:p>
        </w:tc>
      </w:tr>
      <w:tr>
        <w:trPr>
          <w:trHeight w:val="45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rsson Stie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ívka v pavoučí sí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201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rsson Stie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ívka, která kopla do vosího hnízda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20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wlingová K.J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ntastická zvířata a kde je najít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/20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wlingová J.K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jky Barda Beedleho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/20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9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wlingová J.K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mfrpál v průběhu věků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/20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vátá Ivan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de spí lufťáci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/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lupová Len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ščí tanec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/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ley Lucin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livovník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/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rtshorne Pamel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ům stínů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/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own Da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čátek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/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dhola Roma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raz staré Šumavy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/20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dhola Roma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Českobudějovicko známé i zapomenuté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/20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řeštíková Rad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bře mi tak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rka Pet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cí jsou?  Češi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9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lichar Ren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lb na zahrádce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ělinová Terez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šechny neřesti nejsou stejné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nek Václa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ly slavných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ewegh Micha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už a žena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cková Gillia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terinářka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8:00Z</dcterms:created>
  <dc:creator>Lenka Janešíková</dc:creator>
  <dc:description/>
  <cp:keywords/>
  <dc:language>en-US</dc:language>
  <cp:lastModifiedBy>Lenka Janešíková</cp:lastModifiedBy>
  <dcterms:modified xsi:type="dcterms:W3CDTF">2021-09-01T10:24:00Z</dcterms:modified>
  <cp:revision>8</cp:revision>
  <dc:subject/>
  <dc:title/>
</cp:coreProperties>
</file>